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е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тветственнос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массово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аспростране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экстремистски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РФ от 02.05.2015 № 116-ФЗ статьи 13.15 и 20.29 Кодекса Российской Федерации об административных правонарушениях внесены изменения, согласно которым размер штрафа за массовое распространение экстремистских материалов, включенных в опубликованный федеральный список экстремистских материалов, их производство либо хранение в целях массового распространения, составит от ста тысяч до 1 миллиона рублей (ранее размер штрафа составлял от пятидесяти тысяч до ста тысяч рублей)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br/>
        <w:t>Установлена административная ответственность юридических лиц за производство либо выпуск продукции СМ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статьями 20.3 (пропаганда либо публичное демонстрирование нацистской атрибутики, символики экстремистских организаций) и 20.29 (производство и распространение экстремистских материалов) КоАП РФ. Правонарушение повлечет наложение штрафа в размере от ста тысяч до 1 миллиона рублей с конфискацией предмета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8:00Z</dcterms:created>
  <dc:creator>777</dc:creator>
  <dc:description/>
  <cp:keywords/>
  <dc:language>en-US</dc:language>
  <cp:lastModifiedBy>777</cp:lastModifiedBy>
  <dcterms:modified xsi:type="dcterms:W3CDTF">2015-06-29T10:49:00Z</dcterms:modified>
  <cp:revision>1</cp:revision>
  <dc:subject/>
  <dc:title>Усилена ответственность за массовое распространение экстремистских материалов</dc:title>
</cp:coreProperties>
</file>